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абоненты!!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едомляем Вас о том, что с 01.11.2014 г. согласно Постановления департамента по тарифам от 26.06.2013 г. №39/49 «Об установлении нормативов потребления коммунальных услуг по холодному и горячему водоснабжению на общедомовые нужды на территории Приморского края» будет установлен, применён норматив потребления коммунальных услуг по холодному водоснабжению на общедомовые нужды в размере 0,039 (куб. метр в месяц на 1 кв. метр общей площади помещений, </w:t>
      </w:r>
    </w:p>
    <w:p>
      <w:pPr>
        <w:pStyle w:val="Normal"/>
        <w:jc w:val="both"/>
        <w:rPr/>
      </w:pPr>
      <w:r>
        <w:rPr/>
        <w:t>входящих в состав общего имущества в многоквартирном доме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2:35:00Z</dcterms:created>
  <dc:creator>.</dc:creator>
  <dc:description/>
  <cp:keywords/>
  <dc:language>en-US</dc:language>
  <cp:lastModifiedBy>.</cp:lastModifiedBy>
  <cp:lastPrinted>2014-10-29T09:42:00Z</cp:lastPrinted>
  <dcterms:modified xsi:type="dcterms:W3CDTF">2014-10-28T22:42:00Z</dcterms:modified>
  <cp:revision>2</cp:revision>
  <dc:subject/>
  <dc:title/>
</cp:coreProperties>
</file>